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5"/>
        <w:gridCol w:w="1240"/>
        <w:gridCol w:w="2180"/>
        <w:gridCol w:w="2340"/>
        <w:gridCol w:w="2520"/>
      </w:tblGrid>
      <w:tr>
        <w:trPr>
          <w:trHeight w:val="1052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6357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LAVIYA NATIONAL INSTITUTE OF TECHNOLOGY JAIPUR 30201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pplication Form for applying for Internship in Academic Institutions/R&amp;D Organizations/ Industries as Non Degree stud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ERSONAL DETAILS OF STUDEN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in CAPITAL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 xml:space="preserve">ID No.:  </w:t>
            </w:r>
          </w:p>
        </w:tc>
      </w:tr>
      <w:tr>
        <w:trPr>
          <w:trHeight w:val="2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urse: B.Tech./B.Arch./M.Tech./M.Plan./M.Sc./MBA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Male / Female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er: 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’s Name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PIN: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. with STD Code:                                   Mobile No. (Father):</w:t>
            </w:r>
          </w:p>
        </w:tc>
      </w:tr>
      <w:tr>
        <w:trPr>
          <w:trHeight w:val="56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ID                                                          Mobile No. Studen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SHIP  DETAIL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 w:val="20"/>
              </w:rPr>
              <w:t xml:space="preserve">Name &amp; Address of organization: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 w:val="20"/>
              </w:rPr>
              <w:t>Nature of the organization- Academic Institutions/ R&amp;D Organizations/ Industries/ Any 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>
                <w:sz w:val="20"/>
              </w:rPr>
            </w:pPr>
            <w:r>
              <w:rPr>
                <w:sz w:val="20"/>
              </w:rPr>
              <w:t>Period of Internship (mentioned duration and dates)  _____________ to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>
                <w:sz w:val="20"/>
              </w:rPr>
            </w:pPr>
            <w:r>
              <w:rPr>
                <w:sz w:val="20"/>
              </w:rPr>
              <w:t>Title of the Project/Work: 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>
                <w:sz w:val="20"/>
              </w:rPr>
            </w:pPr>
            <w:r>
              <w:rPr>
                <w:sz w:val="20"/>
              </w:rPr>
              <w:t>Is the student going for internship under any scholarship scheme (if so mention details):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42"/>
              <w:rPr>
                <w:sz w:val="20"/>
              </w:rPr>
            </w:pPr>
            <w:r>
              <w:rPr>
                <w:sz w:val="20"/>
              </w:rPr>
              <w:t>Whether the internship requires credit waiver if so for how many credits:______________________</w:t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50"/>
        <w:gridCol w:w="1350"/>
        <w:gridCol w:w="198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FORMANCE AT MNIT JAIPUR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ademic Performance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GP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b/>
                <w:bCs/>
                <w:sz w:val="20"/>
              </w:rPr>
              <w:t xml:space="preserve">CGPA Obtained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ending Backlog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CGPA obtained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nding Backlog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1 Semester I.............................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mester II    ...........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2 Semester III.........................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mester IV   ..........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3 Semester V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mester VI   ..........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4 Semester VII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mester VIII ….....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u w:val="single"/>
        </w:rPr>
        <w:t>Office use (Departm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right="-90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commendation of DPGC: Recommended / Not recommen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7" w:hanging="0"/>
        <w:jc w:val="center"/>
        <w:rPr>
          <w:sz w:val="20"/>
        </w:rPr>
      </w:pPr>
      <w:r>
        <w:rPr>
          <w:sz w:val="20"/>
        </w:rPr>
        <w:t>Signature of DPGC members</w:t>
      </w:r>
    </w:p>
    <w:p>
      <w:pPr>
        <w:pStyle w:val="Normal"/>
        <w:ind w:right="-7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ffice use (Academic Sec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907" w:hanging="0"/>
        <w:rPr/>
      </w:pPr>
      <w:r>
        <w:rPr>
          <w:b w:val="false"/>
        </w:rPr>
        <w:t xml:space="preserve">Associate Dean (UG)/(PG):         Comments if any </w:t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  <w:t>Dean, Academic                          Approved / Not Approved</w:t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  <w:t>Assistant Registrar</w:t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7" w:hanging="0"/>
        <w:rPr>
          <w:bCs/>
        </w:rPr>
      </w:pPr>
      <w:r>
        <w:rPr>
          <w:bCs/>
          <w:sz w:val="20"/>
        </w:rPr>
        <w:t xml:space="preserve">Dealing Assista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7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7" w:hanging="0"/>
      <w:jc w:val="both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8:00Z</dcterms:created>
  <dc:creator>academic</dc:creator>
  <dc:description/>
  <cp:keywords/>
  <dc:language>en-US</dc:language>
  <cp:lastModifiedBy>wipro</cp:lastModifiedBy>
  <cp:lastPrinted>2010-04-15T15:36:00Z</cp:lastPrinted>
  <dcterms:modified xsi:type="dcterms:W3CDTF">2015-04-24T05:11:00Z</dcterms:modified>
  <cp:revision>30</cp:revision>
  <dc:subject/>
  <dc:title>Registration No……</dc:title>
</cp:coreProperties>
</file>